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  <w:br/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Ja, niżej podpisana/y ……………………………………………………………, zamieszkała/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(dokładny adres zamieszkania na terenie gmin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głaszam swój udział w debacie nad raportem o stanie Gminy Jeziorzany za 202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Swoje zgłoszenie przedkładam z poparciem następujących osób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18:00Z</dcterms:created>
  <dc:creator>ZofiaPozaroszczyk</dc:creator>
  <dc:description/>
  <cp:keywords/>
  <dc:language>en-US</dc:language>
  <cp:lastModifiedBy>Mariusz Grobel</cp:lastModifiedBy>
  <cp:lastPrinted>2019-06-04T07:51:00Z</cp:lastPrinted>
  <dcterms:modified xsi:type="dcterms:W3CDTF">2022-06-03T08:45:00Z</dcterms:modified>
  <cp:revision>5</cp:revision>
  <dc:subject/>
  <dc:title>FORMULARZ ZGŁOSZENIA</dc:title>
</cp:coreProperties>
</file>